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Nr.____/_______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153670</wp:posOffset>
                </wp:positionV>
                <wp:extent cx="625856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in prezenta, îmi exprim în mod expres consimţământul pentru procesarea şi stocarea de către Primăria Baia Mare a datelor cu caracter personal ale subsemnatului, inclusiv codul numeric personal, în conformitate cu Legea nr. 190 din 18 iulie 2018 privind măsuri de punere în aplicare a Regulamentului (UE) 2016/679 al Parlamentului European şi al Consiliului din 27 aprilie 2016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8.15pt;height:21.65pt" type="#_x0000_t75"/>
                                <w:control r:id="rId2" w:name="CheckBox1" w:shapeid="control_shape_0"/>
                              </w:objec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object>
                                <v:shape id="control_shape_1" o:allowincell="t" style="width:38.9pt;height:21.65pt" type="#_x0000_t75"/>
                                <w:control r:id="rId3" w:name="CheckBox2" w:shapeid="control_shape_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că aţi bifat căsuţ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</w:rPr>
                              <w:t>, cererea dumneavoastră nu va fi înregistrat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89.7pt;mso-wrap-distance-left:9.05pt;mso-wrap-distance-right:9.05pt;mso-wrap-distance-top:0pt;mso-wrap-distance-bottom:0pt;margin-top:12.1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in prezenta, îmi exprim în mod expres consimţământul pentru procesarea şi stocarea de către Primăria Baia Mare a datelor cu caracter personal ale subsemnatului, inclusiv codul numeric personal, în conformitate cu Legea nr. 190 din 18 iulie 2018 privind măsuri de punere în aplicare a Regulamentului (UE) 2016/679 al Parlamentului European şi al Consiliului din 27 aprilie 2016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object>
                          <v:shape id="control_shape_2" o:allowincell="t" style="width:38.15pt;height:21.65pt" type="#_x0000_t75"/>
                          <w:control r:id="rId4" w:name="CheckBox1" w:shapeid="control_shape_2"/>
                        </w:objec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object>
                          <v:shape id="control_shape_3" o:allowincell="t" style="width:38.9pt;height:21.65pt" type="#_x0000_t75"/>
                          <w:control r:id="rId5" w:name="CheckBox2" w:shapeid="control_shape_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că aţi bifat căsuţa </w:t>
                      </w:r>
                      <w:r>
                        <w:rPr>
                          <w:rFonts w:cs="Arial" w:ascii="Arial" w:hAnsi="Arial"/>
                          <w:b/>
                        </w:rPr>
                        <w:t>NU</w:t>
                      </w:r>
                      <w:r>
                        <w:rPr>
                          <w:rFonts w:cs="Arial" w:ascii="Arial" w:hAnsi="Arial"/>
                        </w:rPr>
                        <w:t>, cererea dumneavoastră nu va fi înregistrat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ab/>
        <w:tab/>
        <w:t xml:space="preserve"> </w:t>
      </w:r>
      <w:r>
        <w:rPr>
          <w:b/>
          <w:sz w:val="32"/>
        </w:rPr>
        <w:t>Către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imăria Municipiului Baia Mare</w:t>
      </w:r>
    </w:p>
    <w:p>
      <w:pPr>
        <w:pStyle w:val="Heading2"/>
        <w:rPr>
          <w:sz w:val="32"/>
        </w:rPr>
      </w:pPr>
      <w:r>
        <w:rPr>
          <w:b/>
          <w:sz w:val="32"/>
        </w:rPr>
        <w:t>Compartimentul Arhiv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Subsemnatul(a)__________________________domiciliat(ă) în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localitatea__________________,str._________________, nr._____,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solicit prin prezenta eliberarea unei copii după autorizaţia de construire nr. ______________, eliberată în anul ________şi anexele.</w:t>
      </w:r>
    </w:p>
    <w:p>
      <w:pPr>
        <w:pStyle w:val="Heading3"/>
        <w:rPr/>
      </w:pPr>
      <w:r>
        <w:rPr/>
        <w:tab/>
        <w:t>Copia îmi este necesară la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</w:rPr>
        <w:t>Semnătura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>___________________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ia Mare,</w:t>
      </w:r>
    </w:p>
    <w:p>
      <w:pPr>
        <w:pStyle w:val="Normal"/>
        <w:rPr>
          <w:sz w:val="32"/>
        </w:rPr>
      </w:pPr>
      <w:r>
        <w:rPr>
          <w:sz w:val="32"/>
        </w:rPr>
        <w:t>Data ____________</w:t>
      </w:r>
    </w:p>
    <w:sectPr>
      <w:type w:val="nextPage"/>
      <w:pgSz w:w="11906" w:h="16838"/>
      <w:pgMar w:left="1797" w:right="11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34:00Z</dcterms:created>
  <dc:creator>cic1</dc:creator>
  <dc:description/>
  <cp:keywords/>
  <dc:language>en-US</dc:language>
  <cp:lastModifiedBy>sebi</cp:lastModifiedBy>
  <dcterms:modified xsi:type="dcterms:W3CDTF">2021-07-28T05:56:00Z</dcterms:modified>
  <cp:revision>3</cp:revision>
  <dc:subject/>
  <dc:title>Nr</dc:title>
</cp:coreProperties>
</file>